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ИНДЕЛИНСКИЙ     СЕЛЬСОВЕТ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ЕНБУРГСКОЙ    ОБЛАСТИ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его  созыва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ind w:right="-1" w:hanging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19.09.2023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/144-рс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right="1667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ind w:right="-1" w:hanging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в Решение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инделинский  сельсовет Ташлинск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енбургской области  № 15/72-рс от 29.09.2021 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 о  муниципальном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ищном  контроле в  администрации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 Кинделинский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овет Ташлинского район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енбургской области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79501936"/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20  Жилищного  кодекса Российской Федерации, Федеральным законом от 31.07.2020 № 248-ФЗ «О государственном контроле (надзоре) и муниципальном контроле в Российской Федерации», руководствуясь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  Кинделинский  сельсовет Ташлинского района Оренбургской области, Совет депутатов 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Внести в  Положение о муниципальном  жилищном  контроле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ции  муниципального образования Кинделинский  сельсовет Ташлинского района Оренбургской области, утвержденное Решением Совета депутатов муниципального образования  Кинделинский  сельсовет Ташлинского района Оренбургской области  № 15/72-рс от 29.09.2021 г. (далее - Положение), в редакции от 16.12.2021 № 17/87-рс 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1.пункты 2 и 4 Приложения № 1 к Положению признать утратившими сил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ind w:right="-5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А.Н.Козеняшев 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ind w:right="-5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а муниципального образования                                   Ю.В.Канунникова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ind w:right="-5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зослано: в дело, прокурору, для обнародования 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ind w:left="920" w:right="-159" w:hanging="0"/>
      <w:jc w:val="both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2"/>
    <w:qFormat/>
    <w:rPr>
      <w:rFonts w:ascii="Courier New" w:hAnsi="Courier New" w:cs="Courier New"/>
    </w:rPr>
  </w:style>
  <w:style w:type="character" w:styleId="1">
    <w:name w:val="Текст сноски Знак1"/>
    <w:basedOn w:val="Style12"/>
    <w:qFormat/>
    <w:rPr/>
  </w:style>
  <w:style w:type="character" w:styleId="Style15">
    <w:name w:val="Текст примечания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sonormal">
    <w:name w:val="msonormal"/>
    <w:basedOn w:val="Style12"/>
    <w:qFormat/>
    <w:rPr/>
  </w:style>
  <w:style w:type="character" w:styleId="Style16">
    <w:name w:val="Основной текст_"/>
    <w:basedOn w:val="Style12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 + отступ 1"/>
    <w:basedOn w:val="Normal"/>
    <w:qFormat/>
    <w:pPr>
      <w:widowControl/>
      <w:snapToGrid w:val="true"/>
      <w:ind w:firstLine="851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snapToGrid w:val="true"/>
      <w:ind w:firstLine="720"/>
      <w:jc w:val="both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>
      <w:widowControl/>
      <w:snapToGrid w:val="true"/>
    </w:pPr>
    <w:rPr>
      <w:rFonts w:ascii="Times New Roman" w:hAnsi="Times New Roman" w:cs="Times New Roman"/>
      <w:sz w:val="20"/>
    </w:rPr>
  </w:style>
  <w:style w:type="paragraph" w:styleId="Style18">
    <w:name w:val="Текст примечания"/>
    <w:basedOn w:val="Normal"/>
    <w:qFormat/>
    <w:pPr>
      <w:widowControl/>
      <w:snapToGrid w:val="true"/>
    </w:pPr>
    <w:rPr>
      <w:rFonts w:ascii="Times New Roman" w:hAnsi="Times New Roman" w:cs="Times New Roman"/>
      <w:sz w:val="20"/>
    </w:rPr>
  </w:style>
  <w:style w:type="paragraph" w:styleId="13">
    <w:name w:val="Основной текст1"/>
    <w:basedOn w:val="Normal"/>
    <w:qFormat/>
    <w:pPr>
      <w:widowControl/>
      <w:shd w:fill="FFFFFF" w:val="clear"/>
      <w:snapToGrid w:val="true"/>
      <w:spacing w:lineRule="exact" w:line="322" w:before="54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44:00Z</dcterms:created>
  <dc:creator>admin</dc:creator>
  <dc:description/>
  <cp:keywords/>
  <dc:language>en-US</dc:language>
  <cp:lastModifiedBy>пк</cp:lastModifiedBy>
  <cp:lastPrinted>2023-09-13T14:30:00Z</cp:lastPrinted>
  <dcterms:modified xsi:type="dcterms:W3CDTF">2023-10-03T04:56:00Z</dcterms:modified>
  <cp:revision>11</cp:revision>
  <dc:subject/>
  <dc:title>СОВЕТ ДЕПУТАТОВ</dc:title>
</cp:coreProperties>
</file>